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3/2016 Pazartesi günü Büyükşehir Belediye Meclis 1. Başkan Vekili Kerim TUFAN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2/2016 tarih ve    115 sayılı kararı ile</w:t>
      </w:r>
      <w:r>
        <w:rPr>
          <w:bCs/>
          <w:sz w:val="24"/>
          <w:szCs w:val="24"/>
        </w:rPr>
        <w:t xml:space="preserve"> İmar ve Bayındırlık Komisyonu ile Eğitim Kültür Gençlik ve Spor Komisyonu'na müştereken </w:t>
      </w:r>
      <w:r>
        <w:rPr>
          <w:sz w:val="24"/>
          <w:szCs w:val="24"/>
        </w:rPr>
        <w:t xml:space="preserve">havale edilen,  </w:t>
      </w:r>
      <w:r>
        <w:rPr>
          <w:bCs/>
          <w:sz w:val="24"/>
          <w:szCs w:val="24"/>
        </w:rPr>
        <w:t xml:space="preserve">Mersin İli, Mezitli İlçesi, Konuş Mevki, 394 ada, 2 numaralı parsele ilişkin 1/5000 ölçekli nazım imar planı değişikliği </w:t>
      </w:r>
      <w:r>
        <w:rPr>
          <w:sz w:val="24"/>
          <w:szCs w:val="24"/>
        </w:rPr>
        <w:t>ile ilgili, 19/0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Söz konusu, Mezitli İlçesi, Konuş Mevki, 394 ada, 2 numaralı parsel, yürürlükte bulunan 1/5000 ölçekli nazım imar planında “Konut Alanı” olarak planlanmış olup, plan değişikliği teklifi ile parselin “Belediye Hizmet Alanı” olarak planlanması talep edilmekted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1/5000 ölçekli nazım imar planı değişikliği teklifinin anılan parsele Öğrenci Yurdu yapılmasına yönelik hazırlandığı ve plan değişikliği teklifinin kamu yararı içerdiği anlaşıldığından, 1/5000 ölçekli nazım imar planı değişikliği teklifinin 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2-15T09:40:00Z</cp:lastPrinted>
  <dcterms:modified xsi:type="dcterms:W3CDTF">2016-03-11T13:46:00Z</dcterms:modified>
  <cp:revision>116</cp:revision>
  <dc:subject/>
  <dc:title/>
</cp:coreProperties>
</file>